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纨绔子弟嫁到 </w:t>
      </w:r>
      <w:r>
        <w:rPr>
          <w:sz w:val="48"/>
          <w:szCs w:val="48"/>
        </w:rPr>
        <w:t xml:space="preserve">- </w:t>
      </w:r>
      <w:r>
        <w:rPr>
          <w:sz w:val="48"/>
          <w:szCs w:val="48"/>
        </w:rPr>
        <w:t>金枝玉叶的婚姻一位纨绔子弟的爱情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枝玉叶的婚姻：一位纨绔子弟的爱情与变革</w:t>
      </w:r>
      <w:r>
        <w:rPr>
          <w:sz w:val="32"/>
          <w:szCs w:val="32"/>
        </w:rPr>
        <w:t>&lt;/p&gt;&lt;p&gt;&lt;img src="/static-img/kMg0Am4EuELcRKuHStprfNSyMN-d10H_CTYAHaVD2GbgzvHoWsXvWE8cLm1opEVM.jpg"&gt;&lt;/p&gt;&lt;p&gt;</w:t>
      </w:r>
      <w:r>
        <w:rPr>
          <w:sz w:val="32"/>
          <w:szCs w:val="32"/>
        </w:rPr>
        <w:t>在我们这个物欲横流、竞争激烈的社会中，</w:t>
      </w:r>
      <w:r>
        <w:rPr>
          <w:sz w:val="32"/>
          <w:szCs w:val="32"/>
        </w:rPr>
        <w:t>&amp;#34;</w:t>
      </w:r>
      <w:r>
        <w:rPr>
          <w:sz w:val="32"/>
          <w:szCs w:val="32"/>
        </w:rPr>
        <w:t>纨绔子弟</w:t>
      </w:r>
      <w:r>
        <w:rPr>
          <w:sz w:val="32"/>
          <w:szCs w:val="32"/>
        </w:rPr>
        <w:t>&amp;#34;</w:t>
      </w:r>
      <w:r>
        <w:rPr>
          <w:sz w:val="32"/>
          <w:szCs w:val="32"/>
        </w:rPr>
        <w:t>这个词汇常常被用来形容那些生活优渥、自我要求不高却又富有才华和个性的人。他们往往在家庭环境中得到了极大的关注和照顾，缺乏独立生活能力，但又拥有很高的文化素养和较强的情感需求。</w:t>
      </w:r>
      <w:r>
        <w:rPr>
          <w:sz w:val="32"/>
          <w:szCs w:val="32"/>
        </w:rPr>
        <w:t>&lt;/p&gt;&lt;p&gt;</w:t>
      </w:r>
      <w:r>
        <w:rPr>
          <w:sz w:val="32"/>
          <w:szCs w:val="32"/>
        </w:rPr>
        <w:t>当这些纨绔子弟遇到适合自己的伴侣时，他们通常会以一种非常专注和投入的心态去维护这段关系。这种情况下，“纨绔子嫁到”就成为了一个新的现象，这种现象背后隐藏着许多有趣且值得深究的话题。</w:t>
      </w:r>
      <w:r>
        <w:rPr>
          <w:sz w:val="32"/>
          <w:szCs w:val="32"/>
        </w:rPr>
        <w:t>&lt;/p&gt;&lt;p&gt;&lt;img src="/static-img/_7teEhd5dAN9VFONyCYbENSyMN-d10H_CTYAHaVD2Gbhx-5o0qCuCAfUdM1F1P3hegDo1L0vs7BsGNvPGlBbq_q5pPszN7iXZMqmojI2ehH4qh1cD95jstJ9eTHZw-VXrjQH4wjr-ibMFWvGFzrDjfNgwa1Q-guIfxFZYkvXCPul9dwDACw4xsvIoJFnocTEgZfXJFWzvaGhl1WDX3OCiA.png"&gt;&lt;/p&gt;&lt;p&gt;</w:t>
      </w:r>
      <w:r>
        <w:rPr>
          <w:sz w:val="32"/>
          <w:szCs w:val="32"/>
        </w:rPr>
        <w:t>首先，我们可以从经济背景出发来看待这一问题。在传统观念中，一般认为女子更重视家庭稳定，因此对于家境较好的男子往往更加倾心。但是，对于一些经历过困顿或是追求自由精神的人来说，他们可能会更加珍惜能够摆脱束缚自己发展潜力的机会，即使这样的机会来自于一个“不够理想”的男方。</w:t>
      </w:r>
      <w:r>
        <w:rPr>
          <w:sz w:val="32"/>
          <w:szCs w:val="32"/>
        </w:rPr>
        <w:t>&lt;/p&gt;&lt;p&gt;</w:t>
      </w:r>
      <w:r>
        <w:rPr>
          <w:sz w:val="32"/>
          <w:szCs w:val="32"/>
        </w:rPr>
        <w:t>其次，从心理学角度分析，这些女性可能因为个人特质或者经历而对爱情持有一种特别的心态。她们可能更愿意选择一个能理解并欣赏她们内心世界的人，而不是外表光鲜但内涵不足的对象。这一点也体现在了很多真实案例中，比如有名女演员张某，她曾公开谈及她之所以嫁给了一个并不显赫的音乐人，是因为对方能够理解她的艺术世界，并支持她的艺术生涯。</w:t>
      </w:r>
      <w:r>
        <w:rPr>
          <w:sz w:val="32"/>
          <w:szCs w:val="32"/>
        </w:rPr>
        <w:t>&lt;/p&gt;&lt;p&gt;&lt;img src="/static-img/TKNeYn57ATb8mEPoCBPPI9SyMN-d10H_CTYAHaVD2Gbhx-5o0qCuCAfUdM1F1P3hegDo1L0vs7BsGNvPGlBbq_q5pPszN7iXZMqmojI2ehH4qh1cD95jstJ9eTHZw-VXrjQH4wjr-ibMFWvGFzrDjfNgwa1Q-guIfxFZYkvXCPul9dwDACw4xsvIoJFnocTEgZfXJFWzvaGhl1WDX3OCiA.png"&gt;&lt;/p&gt;&lt;p&gt;</w:t>
      </w:r>
      <w:r>
        <w:rPr>
          <w:sz w:val="32"/>
          <w:szCs w:val="32"/>
        </w:rPr>
        <w:t>再者，从社会角度看，随着时代进步，对婚姻关系中的平等与尊重越来越多地被提及。因此，不少女性开始寻找那种能够共同成长，与之分享思想与梦想的声音伙伴，而非仅仅追求经济条件好或是身份地位高的地位丈夫。</w:t>
      </w:r>
      <w:r>
        <w:rPr>
          <w:sz w:val="32"/>
          <w:szCs w:val="32"/>
        </w:rPr>
        <w:t>&lt;/p&gt;&lt;p&gt;</w:t>
      </w:r>
      <w:r>
        <w:rPr>
          <w:sz w:val="32"/>
          <w:szCs w:val="32"/>
        </w:rPr>
        <w:t>最后，还需要指出的是，即便是在现代社会里，“纱笼”（即约束人们的一系列规则限制）依然存在，它影响着人们对恋爱关系以及婚姻选择上的偏好。例如，有些女性由于受限于家族期待或社交压力，在选择伴侣时可能会犹豫不决，但最终还是选择了符合自己内心需求的一个男人，无论他是否符合传统意义上所谓“理想”的标准。</w:t>
      </w:r>
      <w:r>
        <w:rPr>
          <w:sz w:val="32"/>
          <w:szCs w:val="32"/>
        </w:rPr>
        <w:t>&lt;/p&gt;&lt;p&gt;&lt;img src="/static-img/Zat4DughO8kTDMvYZHYDZNSyMN-d10H_CTYAHaVD2Gbhx-5o0qCuCAfUdM1F1P3hegDo1L0vs7BsGNvPGlBbq_q5pPszN7iXZMqmojI2ehH4qh1cD95jstJ9eTHZw-VXrjQH4wjr-ibMFWvGFzrDjfNgwa1Q-guIfxFZYkvXCPul9dwDACw4xsvIoJFnocTEgZfXJFWzvaGhl1WDX3OCiA.jpg"&gt;&lt;/p&gt;&lt;p&gt;</w:t>
      </w:r>
      <w:r>
        <w:rPr>
          <w:sz w:val="32"/>
          <w:szCs w:val="32"/>
        </w:rPr>
        <w:t>总结来说，“纨绔子弟嫁到”这个现象反映了一部分人的价值观念转变，以及她们在面对婚姻选择时更多考虑个人幸福感和感情满足性的趋势。这是一个复杂而微妙的问题，同时也是我们的时代精神的一部分，也许我们可以通过探讨它，为那些正在迷茫中的年轻人提供一些启示。</w:t>
      </w:r>
      <w:r>
        <w:rPr>
          <w:sz w:val="32"/>
          <w:szCs w:val="32"/>
        </w:rPr>
        <w:t>&lt;/p&gt;&lt;p&gt;&lt;a href = "/doc/1014341-</w:t>
      </w:r>
      <w:r>
        <w:rPr>
          <w:sz w:val="32"/>
          <w:szCs w:val="32"/>
        </w:rPr>
        <w:t xml:space="preserve">纨绔子弟嫁到 </w:t>
      </w:r>
      <w:r>
        <w:rPr>
          <w:sz w:val="32"/>
          <w:szCs w:val="32"/>
        </w:rPr>
        <w:t xml:space="preserve">- </w:t>
      </w:r>
      <w:r>
        <w:rPr>
          <w:sz w:val="32"/>
          <w:szCs w:val="32"/>
        </w:rPr>
        <w:t>金枝玉叶的婚姻一位纨绔子弟的爱情与变革</w:t>
      </w:r>
      <w:r>
        <w:rPr>
          <w:sz w:val="32"/>
          <w:szCs w:val="32"/>
        </w:rPr>
        <w:t>.doc" rel="alternate" download="1014341-</w:t>
      </w:r>
      <w:r>
        <w:rPr>
          <w:sz w:val="32"/>
          <w:szCs w:val="32"/>
        </w:rPr>
        <w:t xml:space="preserve">纨绔子弟嫁到 </w:t>
      </w:r>
      <w:r>
        <w:rPr>
          <w:sz w:val="32"/>
          <w:szCs w:val="32"/>
        </w:rPr>
        <w:t xml:space="preserve">- </w:t>
      </w:r>
      <w:r>
        <w:rPr>
          <w:sz w:val="32"/>
          <w:szCs w:val="32"/>
        </w:rPr>
        <w:t>金枝玉叶的婚姻一位纨绔子弟的爱情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